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ge">
              <wp:posOffset>123825</wp:posOffset>
            </wp:positionV>
            <wp:extent cx="838200" cy="8274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UNIVERSIDADE FEDERAL DE SANTA CATAR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Ó-REITORIA DE PÓS-GRADUAÇÃ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PRESTAÇÃO DE SERVIÇO DE TERCEIROS</w:t>
      </w:r>
    </w:p>
    <w:p>
      <w:pPr>
        <w:pStyle w:val="Normal"/>
        <w:ind w:right="-1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62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948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OLICITANTE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grama de Pós-Graduação em </w:t>
      </w:r>
      <w:r>
        <w:rPr>
          <w:rFonts w:cs="Calibri" w:ascii="Calibri" w:hAnsi="Calibri"/>
          <w:color w:val="4472C4"/>
        </w:rPr>
        <w:t>XXXXX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 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o(a)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oordenador(a)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DOS DA EMPRESA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a empresa indicada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o Responsável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NPJ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dereço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co/Agência/Conta: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RÇAMENTO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lor total do serviço proposto: R$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e vencimento da proposta (pelo menos 90 dias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900"/>
        <w:gridCol w:w="1080"/>
        <w:gridCol w:w="1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ecificação detalhada do serviç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incluir número do tombamento e justificativ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 Unitár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or Total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27" w:hanging="357"/>
              <w:rPr>
                <w:rFonts w:ascii="Calibri" w:hAnsi="Calibri" w:cs="Calibri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27" w:hanging="35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527" w:hanging="35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utorizamos a PROPG a debitar, dos recursos CAPES/PROAP do Programa, o valor referente à prestação do serviço descri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a solicitaçã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br/>
      </w:r>
      <w:r>
        <w:rPr>
          <w:rFonts w:cs="Calibri" w:ascii="Calibri" w:hAnsi="Calibri"/>
        </w:rPr>
        <w:t>Assinatura Coordenador(a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851" w:gutter="0" w:header="0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252"/>
        <w:tab w:val="clear" w:pos="8504"/>
        <w:tab w:val="center" w:pos="360" w:leader="none"/>
      </w:tabs>
      <w:ind w:left="709" w:hanging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s orientações sobre solicitação de serviço de terceiros estão disponíveis na página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s://propg.ufsc.br/cfi/</w:t>
      </w:r>
    </w:hyperlink>
  </w:p>
  <w:p>
    <w:pPr>
      <w:pStyle w:val="Footer"/>
      <w:numPr>
        <w:ilvl w:val="0"/>
        <w:numId w:val="2"/>
      </w:numPr>
      <w:tabs>
        <w:tab w:val="clear" w:pos="4252"/>
        <w:tab w:val="clear" w:pos="8504"/>
        <w:tab w:val="center" w:pos="360" w:leader="none"/>
      </w:tabs>
      <w:ind w:left="709" w:hanging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Dúvidas devem ser enviadas para o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financeiro.propg@contato.ufsc.br</w:t>
      </w:r>
    </w:hyperlink>
  </w:p>
  <w:p>
    <w:pPr>
      <w:pStyle w:val="Footer"/>
      <w:tabs>
        <w:tab w:val="clear" w:pos="4252"/>
        <w:tab w:val="clear" w:pos="8504"/>
        <w:tab w:val="center" w:pos="360" w:leader="none"/>
      </w:tabs>
      <w:ind w:left="709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opg.ufsc.br/cfi/" TargetMode="External"/><Relationship Id="rId2" Type="http://schemas.openxmlformats.org/officeDocument/2006/relationships/hyperlink" Target="mailto:financeiro.propg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03:00Z</dcterms:created>
  <dc:creator>PRPG</dc:creator>
  <dc:description/>
  <cp:keywords/>
  <dc:language>en-US</dc:language>
  <cp:lastModifiedBy>HELOISE ANDREIA ROTTA</cp:lastModifiedBy>
  <cp:lastPrinted>2006-05-18T09:06:00Z</cp:lastPrinted>
  <dcterms:modified xsi:type="dcterms:W3CDTF">2024-09-11T21:03:00Z</dcterms:modified>
  <cp:revision>2</cp:revision>
  <dc:subject/>
  <dc:title>UNIVERSIDADE FEDERAL DE SANTA  CATARINA</dc:title>
</cp:coreProperties>
</file>